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Протокол рассмотрения заявок на участие в открытом аукционе в электронной форме </w:t>
      </w:r>
      <w:r>
        <w:rPr>
          <w:b/>
          <w:color w:val="0070C0"/>
          <w:sz w:val="22"/>
          <w:szCs w:val="22"/>
        </w:rPr>
        <w:t>№ 5-АУКЦ/15</w:t>
      </w:r>
    </w:p>
    <w:p>
      <w:pPr>
        <w:pStyle w:val="Heading"/>
        <w:ind w:firstLine="54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на право заключить договор на поставку культуральных сред для проведения программ экстракорпорального оплодотворения (ЭКО)</w:t>
      </w:r>
    </w:p>
    <w:p>
      <w:pPr>
        <w:pStyle w:val="Heading"/>
        <w:jc w:val="both"/>
        <w:rPr/>
      </w:pPr>
      <w:r>
        <w:rPr>
          <w:sz w:val="22"/>
          <w:szCs w:val="22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2"/>
          <w:szCs w:val="22"/>
        </w:rPr>
        <w:t xml:space="preserve">                                                                                  </w:t>
      </w:r>
      <w:r>
        <w:rPr>
          <w:b/>
          <w:color w:val="0070C0"/>
          <w:sz w:val="22"/>
          <w:szCs w:val="22"/>
        </w:rPr>
        <w:t>«25» декабр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sz w:val="22"/>
          <w:szCs w:val="22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и документация о проведении открытого аукциона в электронной форме № 5-АУКЦ/15 на право заключить договор на поставку культуральных сред для проведения программ экстракорпорального оплодотворения (ЭКО) были размещены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zakupk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от</w:t>
      </w:r>
      <w:r>
        <w:rPr>
          <w:b/>
          <w:sz w:val="22"/>
          <w:szCs w:val="22"/>
        </w:rPr>
        <w:t xml:space="preserve">  </w:t>
      </w:r>
      <w:r>
        <w:rPr>
          <w:b/>
          <w:color w:val="0070C0"/>
          <w:sz w:val="22"/>
          <w:szCs w:val="22"/>
        </w:rPr>
        <w:t>02.12.2015 г. (№31503030013)</w:t>
      </w:r>
      <w:r>
        <w:rPr>
          <w:b/>
          <w:sz w:val="22"/>
          <w:szCs w:val="22"/>
        </w:rPr>
        <w:t>,</w:t>
      </w:r>
      <w:r>
        <w:rPr>
          <w:b/>
          <w:color w:val="0070C0"/>
          <w:sz w:val="22"/>
          <w:szCs w:val="22"/>
        </w:rPr>
        <w:t xml:space="preserve"> </w:t>
      </w:r>
      <w:r>
        <w:rPr>
          <w:b/>
          <w:sz w:val="22"/>
          <w:szCs w:val="22"/>
        </w:rPr>
        <w:t>а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также на электронной торговой площадке http://utp.sberbank-ast.ru/ (SBR003-1512020028).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упочная комиссия (приказ № 730 от 02.12.2015 г.) в составе:  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ворум имеется. </w:t>
      </w:r>
      <w:r>
        <w:rPr>
          <w:color w:val="000000"/>
          <w:sz w:val="22"/>
          <w:szCs w:val="22"/>
        </w:rPr>
        <w:t xml:space="preserve">Комиссия правомочн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378950" cy="222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126"/>
                              <w:gridCol w:w="60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Елизавета Алексеевна Лемешк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Член комиссии, секретар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Юрисконсуль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Экономист 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Мария Ивановна Комельк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Юрисконсульт 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Экономист 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сутству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175.4pt;mso-wrap-distance-left:9pt;mso-wrap-distance-right:9pt;mso-wrap-distance-top:0pt;mso-wrap-distance-bottom:0pt;margin-top:7.4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81"/>
                        <w:gridCol w:w="2126"/>
                        <w:gridCol w:w="6095"/>
                        <w:gridCol w:w="2268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Елизавета Алексеевна Лемешк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Член комиссии, секретар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Юрисконсуль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Экономист 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Мария Ивановна Комельк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Юрисконсульт 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Экономист 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сутствуе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Лемешкина Е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Наименование поставляемого товара: поставка культуральных сред для проведения программ экстракорпорального оплодотворения (ЭКО)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2. Характеристики и количество товара (работ, услуг)</w:t>
      </w:r>
      <w:r>
        <w:rPr/>
        <w:t>:</w:t>
      </w:r>
    </w:p>
    <w:tbl>
      <w:tblPr>
        <w:tblW w:w="1049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3"/>
        <w:gridCol w:w="5203"/>
        <w:gridCol w:w="992"/>
        <w:gridCol w:w="1134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товара (работы, услуги)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для отбора сперматозоидов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:</w:t>
              <w:br/>
              <w:t>применяется для экстрагирования подвижных жизнеспособных сперматозоидов с помощью метода центрифугирования в градиенте плотности</w:t>
              <w:br/>
              <w:t>Состоит из двух растворов:</w:t>
              <w:br/>
              <w:t>- СупраСперм 55% (55% солевой раствор, содержащий коллойдную суспензию стабилизированных частиц двуокиси кремния и 45% среда для приготовления сперматозоидов)</w:t>
              <w:br/>
              <w:t>- СупраСперм 80% (80% солевой раствор, содержащий коллойдную суспензию стабилизированных частиц двуокиси кремния и 20% среда для приготовления сперматозоидов)</w:t>
              <w:br/>
              <w:t>Тесты контроля качества:</w:t>
              <w:br/>
              <w:t>- Тест на стерильность</w:t>
              <w:br/>
              <w:t>- рН тест - тест на осмолярность</w:t>
              <w:br/>
              <w:t>- тест на эндотоксины – не менее 0,10 МЕ/мл</w:t>
              <w:br/>
              <w:t>- тест на выживание сперматозоидов</w:t>
              <w:br/>
              <w:t>В одной упаковке 2 флакона по 10мл</w:t>
              <w:br/>
              <w:t>Хранить в оригинальной упаковке при от  +2 до + 8'С, в защищенном от света мес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12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а для приготовления сперматозоидов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:</w:t>
              <w:br/>
              <w:t>среда предназначена для промывки и получения подвижных и жизнеспособных сперматозоидов с помощью метода «swim-up» или метода центрифугирования в градиенте плотности SupraSperm</w:t>
              <w:br/>
              <w:t>Состав:</w:t>
              <w:br/>
              <w:t>- синтетический заменитель плазмы (SSR)</w:t>
              <w:br/>
              <w:t>- физиологические соли</w:t>
              <w:br/>
              <w:t>- глюкоза</w:t>
              <w:br/>
              <w:t>- человеческий сывороточный альбумин (HSA)</w:t>
              <w:br/>
              <w:t>- пируват натрия</w:t>
              <w:br/>
              <w:t>- бикарбонат натрия</w:t>
              <w:br/>
              <w:t>- буфер HEPES</w:t>
              <w:br/>
              <w:t>- пенициллин</w:t>
              <w:br/>
              <w:t>- стрептомицин</w:t>
              <w:br/>
              <w:t>- феноловый красный</w:t>
              <w:br/>
              <w:t>Тесты контроля качества:</w:t>
              <w:br/>
              <w:t>Тесты контроля качества:</w:t>
              <w:br/>
              <w:t>- Тест на стерильность</w:t>
              <w:br/>
              <w:t>- тест на осмолярность - рН тест</w:t>
              <w:br/>
              <w:t>- тест на эндотоксины – не менее 0,1 МЕ/мл</w:t>
              <w:br/>
              <w:t>- тест на выживание сперматозоидов</w:t>
              <w:br/>
              <w:t>В одной упаковке 10 флаконов по 10мл</w:t>
              <w:br/>
              <w:t>Хранить в оригинальной упаковке при от  +2 до + 8'С, в защищенном от света ме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381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рафиновое масло стерильное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: используется в качестве масляного покрытия капель сред в программах ЭКО и ИКСИ процедурах</w:t>
              <w:br/>
              <w:t>Состав:</w:t>
              <w:br/>
              <w:t>легкое стерильное парафиновое масло, промытое универсальной средой для ЭКО</w:t>
              <w:br/>
              <w:t>Тесты контроля качества:</w:t>
              <w:br/>
              <w:t>- Тест на стерильность</w:t>
              <w:br/>
              <w:t>- тест на эндотоксины – не менее 0,10 МЕ/мл</w:t>
              <w:br/>
              <w:t>- тест на мышиных эмбрионах (МЕА)</w:t>
              <w:br/>
              <w:t>В одной упаковке 5флаконов по 60мл</w:t>
              <w:br/>
              <w:t>Хранить в оригинальной упаковке при температуре      от  +2 до + 8'С, в защищенном от света ме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 для удаления клеток комплекса, окружающего ооцит, перед процедурой ИКСИ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br/>
              <w:t>Назначение:</w:t>
              <w:br/>
              <w:t>Удаление клеток кумулюса и лучистой короны перед процедурой ИКСИ</w:t>
              <w:br/>
              <w:t>Состав:</w:t>
              <w:br/>
              <w:t>- рекомбинантная гиалуронидаза человека  80 ЕД/мл</w:t>
              <w:br/>
              <w:t>- человеческий сывороточный альбумин (HSA)</w:t>
              <w:br/>
              <w:t>- глюкоза</w:t>
              <w:br/>
              <w:t>- пируват натрия</w:t>
              <w:br/>
              <w:t>- физиологические соли</w:t>
              <w:br/>
              <w:t>- N-2-гидроксиэтилпиперазин-N-2-этансульфоновая кислота, органическое буферное вещество</w:t>
              <w:br/>
              <w:t>Тесты контроля качества:</w:t>
              <w:br/>
              <w:t>- Тест на стерильность (Ph. Eur., USP)</w:t>
              <w:br/>
              <w:t>- тест на осмолярность (Ph. Eur., USP)</w:t>
              <w:br/>
              <w:t>- тест на эндотоксины –   0,10 МЕ/мл</w:t>
              <w:br/>
              <w:t>- рН тест (Ph. Eur., USP)</w:t>
              <w:br/>
              <w:t>- тест на мышиных эмбрионах (МЕА)</w:t>
              <w:br/>
              <w:t>- тест на активность энзима</w:t>
              <w:br/>
              <w:t>В одной упаковке</w:t>
              <w:br/>
              <w:t>5 флаконов по 0.5 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 для уменьшения подвижности сперматозоидов перед процедурой ИКСИ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: для снижения подвижности и отбора более зрелых и жизнеспособных сперматозоидов, которые в дальнейшем будут использованы для процедуры ИКСИ</w:t>
              <w:br/>
              <w:t>Состав:</w:t>
              <w:br/>
              <w:t>- гиалуронидаза неживотного происхождения</w:t>
              <w:br/>
              <w:t>- человеческий сывороточный альбумин (HSA)</w:t>
              <w:br/>
              <w:t>- пируват натрия</w:t>
              <w:br/>
              <w:t>- холестерол</w:t>
              <w:br/>
              <w:t>- глюкоза и ее производные</w:t>
              <w:br/>
              <w:t>- физиологические соли</w:t>
              <w:br/>
              <w:t>- аминокислоты</w:t>
              <w:br/>
              <w:t>- нуклеотиды</w:t>
              <w:br/>
              <w:t>- витамины</w:t>
              <w:br/>
              <w:t>- инсулин</w:t>
              <w:br/>
              <w:t>- бикарбонат натрия</w:t>
              <w:br/>
              <w:t>- пенициллин</w:t>
              <w:br/>
              <w:t>- стрептомицин</w:t>
              <w:br/>
              <w:t>Тесты контроля качества:</w:t>
              <w:br/>
              <w:t>- Тест на стерильность</w:t>
              <w:br/>
              <w:t>- тест на эндотоксины – не менее 0,10 МЕ/мл</w:t>
              <w:br/>
              <w:t>- тест на выживание сперматозоидов</w:t>
              <w:br/>
              <w:t>В одной упаковке 4 флакона по 0.1мл</w:t>
              <w:br/>
              <w:t>Хранить в оригинальной упаковке при температуре      от  +2  до + 8'С, в защищенном от света ме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ор для определения антиспермальных антител класса IgA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редставляет собой качественный латексный тест  для определения спермальных антител (АСАТ).</w:t>
              <w:br/>
              <w:t>2. Диагностический набор in vitro, должен быть только для профессионального использования</w:t>
              <w:br/>
              <w:t>3. Наличие 1 флакона суспензии латексных частиц размером около 2 мкн в диаметре, покрытых специфическими моноклональными антителами IgA,  в сыворотке объемом не менее 0,7 мл</w:t>
              <w:br/>
              <w:t>4. Реагент должен быть законсервирован в 0,09% растворе  азида натрия.</w:t>
              <w:br/>
              <w:t>5. Количество определений - не менее 5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иверсальный буфер для гаме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фер на основе HEPES предназначен для отмывки ооцит-кумулюсного комплекса, подготовки ооцитов и сперматозоидов.Раствор содержит заменимые аминокислоты и человеческий сывороточный альбумин для поддержания гомеостаза ооцита. Не предназначен для работы в газовой среде с высоким содержанием СО2</w:t>
              <w:br/>
              <w:t>Состав:</w:t>
              <w:br/>
              <w:t>D-Глюкоза</w:t>
              <w:br/>
              <w:t>Гентамицин</w:t>
              <w:br/>
              <w:t>Глицин</w:t>
              <w:br/>
              <w:t>Кальция лактат</w:t>
              <w:br/>
              <w:t>Кальция пантотенат</w:t>
              <w:br/>
              <w:t>HEPES (кисл)</w:t>
              <w:br/>
              <w:t>L-Аланин</w:t>
              <w:br/>
              <w:t>L-Аспарагиновая кислота</w:t>
              <w:br/>
              <w:t>L-Аспарагин моногидрат</w:t>
              <w:br/>
              <w:t>L-Глутаминовая кислота</w:t>
              <w:br/>
              <w:t>L-Глутамин</w:t>
              <w:br/>
              <w:t>L-Пролин</w:t>
              <w:br/>
              <w:t>L-Серин</w:t>
              <w:br/>
              <w:t>L-Таурин</w:t>
              <w:br/>
              <w:t>Магния хлорид</w:t>
              <w:br/>
              <w:t>Магния сульфат</w:t>
              <w:br/>
              <w:t>Калия хлорид</w:t>
              <w:br/>
              <w:t>Калия дигидроортофосфат</w:t>
              <w:br/>
              <w:t>Вода</w:t>
              <w:br/>
              <w:t>Натрия хлорид</w:t>
              <w:br/>
              <w:t>Натрия гидрокарбонат</w:t>
              <w:br/>
              <w:t>Натрия пируват</w:t>
              <w:br/>
              <w:t>Человеческий сывороточный альбумин</w:t>
              <w:br/>
              <w:t>Физико-химические свойства:</w:t>
              <w:br/>
              <w:t>pH: 7.3 – 7.5</w:t>
              <w:br/>
              <w:t>Осмолярность: 285 – 295 мОсм/кг</w:t>
              <w:br/>
              <w:t>MEA: не менее 80%</w:t>
              <w:br/>
              <w:t>Эндотоксины: не более 0.4 EU/м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лакона: 50 мл.</w:t>
              <w:br/>
              <w:t>Стерилизация: фильтрация (SAL 10-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лак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реда для оплодотворения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 на основе бикарбонатного буфера предназначена для создания оптимальной среды для оплодотворения in vitro. Среда включает в себя глюкозу, антиоксиданты, заменимые аминокислоты и человеческий сывороточный альбумин.</w:t>
              <w:br/>
              <w:t>Состав:</w:t>
              <w:br/>
              <w:t>D-Глюкоза</w:t>
              <w:br/>
              <w:t>Динатриевая соль ЭДТА</w:t>
              <w:br/>
              <w:t>Гентамицин</w:t>
              <w:br/>
              <w:t>Глицин</w:t>
              <w:br/>
              <w:t>Кальция лактат</w:t>
              <w:br/>
              <w:t>Кальция пантотенат</w:t>
              <w:br/>
              <w:t>L-Аланин</w:t>
              <w:br/>
              <w:t>L-Аспарагиновая кислота</w:t>
              <w:br/>
              <w:t>L-Аспарагин моногидрат</w:t>
              <w:br/>
              <w:t>L-Глутаминовая кислота</w:t>
              <w:br/>
              <w:t>L-Глутамин</w:t>
              <w:br/>
              <w:t>L-Пролин</w:t>
              <w:br/>
              <w:t>L-Серин</w:t>
              <w:br/>
              <w:t>L-Таурин</w:t>
              <w:br/>
              <w:t>Магния хлорид</w:t>
              <w:br/>
              <w:t>Магния сульфат</w:t>
              <w:br/>
              <w:t>Калия хлорид</w:t>
              <w:br/>
              <w:t>Калия дигидроортофосфат</w:t>
              <w:br/>
              <w:t>Вода</w:t>
              <w:br/>
              <w:t>Натрия хлорид</w:t>
              <w:br/>
              <w:t>Натрия гидрокарбонат</w:t>
              <w:br/>
              <w:t>Натрия пируват</w:t>
              <w:br/>
              <w:t>Человеческий сывороточный альбумин</w:t>
              <w:br/>
              <w:t>Физико-химические свойства:</w:t>
              <w:br/>
              <w:t>pH: 7.5 – 7.8 некалиброванный; 7.3 – 7.5 калиброванный в 6% CO2</w:t>
              <w:br/>
              <w:t>Осмолярность: 285 – 295 мОсм/кг</w:t>
              <w:br/>
              <w:t>MEA: не менее 80%</w:t>
              <w:br/>
              <w:t>Эндотоксины: не более 0.4 EU/мл.</w:t>
              <w:br/>
              <w:t>Объем флакона: 20 мл.</w:t>
              <w:br/>
              <w:t>Стерилизация: фильтрация (SAL 10-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лак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реда для дробления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 для культивирования эмбрионов до стадии бластоцист на основе бикарбонатного буфера. В состав среды включены незаменимые и заменимые аминокислоты, глюкоза, человеческий сывороточный альбумин, необходимые для лучшего развития бластоцисты.</w:t>
              <w:br/>
              <w:t>Состав:</w:t>
              <w:br/>
              <w:t>D-Глюкоза</w:t>
              <w:br/>
              <w:t>Гентамицин</w:t>
              <w:br/>
              <w:t>Глицин</w:t>
              <w:br/>
              <w:t>Кальция лактат</w:t>
              <w:br/>
              <w:t>Кальция пантотенат</w:t>
              <w:br/>
              <w:t>L-Аланин</w:t>
              <w:br/>
              <w:t>L-Аргинин</w:t>
              <w:br/>
              <w:t>L-Аспарагиновая кислота</w:t>
              <w:br/>
              <w:t>L-Аспарагин моногидрат</w:t>
              <w:br/>
              <w:t>L-Цистин</w:t>
              <w:br/>
              <w:t>L-Глутаминовая кислота</w:t>
              <w:br/>
              <w:t>L-Глутамин</w:t>
              <w:br/>
              <w:t>L-Гистидин</w:t>
              <w:br/>
              <w:t>L-Изолейцин</w:t>
              <w:br/>
              <w:t>L-Лизин</w:t>
              <w:br/>
              <w:t>L-Лейцин</w:t>
              <w:br/>
              <w:t>L-Метионин</w:t>
              <w:br/>
              <w:t>L-Фенилаланин</w:t>
              <w:br/>
              <w:t>L-Пролин</w:t>
              <w:br/>
              <w:t>L-Серин</w:t>
              <w:br/>
              <w:t>L-Таурин</w:t>
              <w:br/>
              <w:t>L-Треонин</w:t>
              <w:br/>
              <w:t>L-Тирозин</w:t>
              <w:br/>
              <w:t>L-Триптофан</w:t>
              <w:br/>
              <w:t>L-Валин</w:t>
              <w:br/>
              <w:t>Магния хлорид</w:t>
              <w:br/>
              <w:t>Магния сульфат</w:t>
              <w:br/>
              <w:t>Калия хлорид</w:t>
              <w:br/>
              <w:t>Калия дигидроортофосфат</w:t>
              <w:br/>
              <w:t>Вода</w:t>
              <w:br/>
              <w:t>Натрия хлорид</w:t>
              <w:br/>
              <w:t>Натрия гидрокарбонат</w:t>
              <w:br/>
              <w:t>Натрия пируват</w:t>
              <w:br/>
              <w:t>Человеческий сывороточный альбумин</w:t>
              <w:br/>
              <w:t>Физико-химические свойства:</w:t>
              <w:br/>
              <w:t>pH: 7.5 – 7.8 некалиброванный, 7.3 – 7.5 калиброванный в 6% CO2</w:t>
              <w:br/>
              <w:t>Осмолярность: 285 – 295 мОсм/кг</w:t>
              <w:br/>
              <w:t>MEA: не менее 80%</w:t>
              <w:br/>
              <w:t>Эндотоксины: не более 0.4 EU/мл</w:t>
              <w:br/>
              <w:t>Объем флакона: 20 мл.</w:t>
              <w:br/>
              <w:t>Стерилизация: фильтрация (SAL 10-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лак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 для культивирования эмбрионов до стадии бластоцис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реда для культивирования эмбрионов до стадии бластоцист на основе бикарбонатного буфера. В состав среды включены незаменимые и заменимые аминокислоты, глюкоза, человеческий сывороточный альбумин, необходимые для лучшего развития бластоцисты.</w:t>
              <w:br/>
              <w:t>Состав:</w:t>
              <w:br/>
              <w:t>D-Глюкоза</w:t>
              <w:br/>
              <w:t>Гентамицин</w:t>
              <w:br/>
              <w:t>Глицин</w:t>
              <w:br/>
              <w:t>Кальция лактат</w:t>
              <w:br/>
              <w:t>Кальция пантотенат</w:t>
              <w:br/>
              <w:t>L-Аланин</w:t>
              <w:br/>
              <w:t>L-Аргинин</w:t>
              <w:br/>
              <w:t>L-Аспарагиновая кислота</w:t>
              <w:br/>
              <w:t>L-Аспарагин моногидрат</w:t>
              <w:br/>
              <w:t>L-Цистин</w:t>
              <w:br/>
              <w:t>L-Глутаминовая кислота</w:t>
              <w:br/>
              <w:t>L-Глутамин</w:t>
              <w:br/>
              <w:t>L-Гистидин</w:t>
              <w:br/>
              <w:t>L-Изолейцин</w:t>
              <w:br/>
              <w:t>L-Лизин</w:t>
              <w:br/>
              <w:t>L-Лейцин</w:t>
              <w:br/>
              <w:t>L-Метионин</w:t>
              <w:br/>
              <w:t>L-Фенилаланин</w:t>
              <w:br/>
              <w:t>L-Пролин</w:t>
              <w:br/>
              <w:t>L-Серин</w:t>
              <w:br/>
              <w:t>L-Таурин</w:t>
              <w:br/>
              <w:t>L-Треонин</w:t>
              <w:br/>
              <w:t>L-Тирозин</w:t>
              <w:br/>
              <w:t>L-Триптофан</w:t>
              <w:br/>
              <w:t>L-Валин</w:t>
              <w:br/>
              <w:t>Магния хлорид</w:t>
              <w:br/>
              <w:t>Магния сульфат</w:t>
              <w:br/>
              <w:t>Калия хлорид</w:t>
              <w:br/>
              <w:t>Калия дигидроортофосфат</w:t>
              <w:br/>
              <w:t>Вода</w:t>
              <w:br/>
              <w:t>Натрия хлорид</w:t>
              <w:br/>
              <w:t>Натрия гидрокарбонат</w:t>
              <w:br/>
              <w:t>Натрия пируват</w:t>
              <w:br/>
              <w:t>Человеческий сывороточный альбумин</w:t>
              <w:br/>
              <w:t>Физико-химические свойства:</w:t>
              <w:br/>
              <w:t>pH: 7.5 – 7.8 некалиброванный, 7.3 – 7.5 калиброванный в 6% CO2</w:t>
              <w:br/>
              <w:t>Осмолярность: 285 – 295 мОсм/кг</w:t>
              <w:br/>
              <w:t>MEA: не менее 80%</w:t>
              <w:br/>
              <w:t>Эндотоксины: не более 0.4 EU/мл</w:t>
              <w:br/>
              <w:t>Объем флакона: 20 мл.</w:t>
              <w:br/>
              <w:t>Стерилизация: фильтрация (SAL 10-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лак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твор для витрификации ооцитов и эмбрионов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Раствор используется для подготовки к замораживанию (витрификации) и хранения замороженных яйцеклеток и эмбрионов.</w:t>
              <w:br/>
              <w:t>2. Раствор подходит для витрификации ооцитов (яйцеклеток), бластоцистов (оплодотворенных яйцеклеток) и эмбрионов на стадии деления.</w:t>
              <w:br/>
              <w:t>3. Фасовка:</w:t>
              <w:br/>
              <w:t>•      Базовый раствор (BS): одна пробирка 1,5 мл (только для витрификации яйцеклеток)</w:t>
              <w:br/>
              <w:t>•      Выравнивающий раствор (ES): одна пробирка 1,5 мл</w:t>
              <w:br/>
              <w:t>•      Раствор для замораживания (VS): две пробирки по 1,5 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твор для разморозки ооцитов и эмбрионов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Раствор используется для размораживания (оттаивания) замороженных яйцеклеток и эмбрионов.</w:t>
              <w:br/>
              <w:t>2. Набор  для размораживания подходит для восстановления после глубокой заморозки ооцитов (яйцеклеток), бластоцистов (оплодотворенных яйцеклеток) и эмбрионов на стадии деления.</w:t>
              <w:br/>
              <w:t>4. Фасовка:</w:t>
              <w:br/>
              <w:t>•      Раствор для оттаивания (TS): две  пробирки по  4,0 мл;</w:t>
              <w:br/>
              <w:t>•      Раствор для разбавления (DS): одна пробирка 4,0 мл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 для криоконсервации сперматозоидов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Среда для криоконсервации сперматозоидов.</w:t>
              <w:br/>
              <w:t>2. Назначение: замораживание сперматозоидов  человека и тестикулярной ткани</w:t>
              <w:br/>
              <w:t>3. Состав:</w:t>
              <w:br/>
              <w:t>- синтетический заменитель плазмы (SSR)</w:t>
              <w:br/>
              <w:t>- физиологические соли</w:t>
              <w:br/>
              <w:t>- глюкоза</w:t>
              <w:br/>
              <w:t>- человеческий сывороточный альбумин (HSA)</w:t>
              <w:br/>
              <w:t>- сахароза</w:t>
              <w:br/>
              <w:t>- лактат натрия</w:t>
              <w:br/>
              <w:t>- бикарбонат натрия</w:t>
              <w:br/>
              <w:t>- глицерол</w:t>
              <w:br/>
              <w:t>- N-2-гидроксиэтилпиперазин-N-2-этансульфоновая кислота, органическое буферное вещество</w:t>
              <w:br/>
              <w:t>- пенициллином</w:t>
              <w:br/>
              <w:t>- стрептомицином</w:t>
              <w:br/>
              <w:t>4. Тесты контроля качества:</w:t>
              <w:br/>
              <w:t>- Тест на стерильность</w:t>
              <w:br/>
              <w:t>- рН тест</w:t>
              <w:br/>
              <w:t>- тест на эндотоксины –  0,10 МЕ/мл</w:t>
              <w:br/>
              <w:t>- тест на выживаемость сперматозоидов</w:t>
              <w:br/>
              <w:t>5. 10 мл в упако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ор для витрификации (размораживания) эмбрионов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Назначение: для быстрого размораживания человеческих ооцитов и эмбрионов</w:t>
              <w:br/>
              <w:t>2. Набор состоит из 3-х растворов, по 2 флакона каждого</w:t>
              <w:br/>
              <w:t>1-й флакон содержит:</w:t>
              <w:br/>
              <w:t>1 М сахарозы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2-й флакон содержит:</w:t>
              <w:br/>
              <w:t>0,75 М сахарозы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3-й флакон содержит:</w:t>
              <w:br/>
              <w:t>0,25 М сахарозы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4,5-й флаконы содержат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3. Тесты контроля качества:</w:t>
              <w:br/>
              <w:t>- Тест на стерильность (Ph. Eur., USP)</w:t>
              <w:br/>
              <w:t>- тест на эндотоксины –   0,10 МЕ/мл</w:t>
              <w:br/>
              <w:t>- тест на мышиных эмбрионах (МЕА)</w:t>
              <w:br/>
              <w:t>4. В одной упаковке не менее 5 флаконов по 2 м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67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Требования к качеству товара (работ, услуг): 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</w:t>
      </w:r>
      <w:r>
        <w:rPr>
          <w:rFonts w:eastAsia="Calibri"/>
          <w:bCs/>
          <w:sz w:val="22"/>
          <w:szCs w:val="22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-иные документы, действующие на территории Российской Федерации, и являющиеся обязательными при поставке Товара. 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Остаточный срок годности товара, на момент получения товара Заказчиком не менее 80 % основного срока годности. 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Место, условия и сроки (периоды) поставки товара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b/>
          <w:sz w:val="22"/>
          <w:szCs w:val="22"/>
        </w:rPr>
        <w:t>Место поставки товара</w:t>
      </w:r>
      <w:r>
        <w:rPr>
          <w:rFonts w:eastAsia="Calibri"/>
          <w:sz w:val="22"/>
          <w:szCs w:val="22"/>
        </w:rPr>
        <w:t>: город Иркутск, микрорайон Юбилейный, 10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b/>
          <w:sz w:val="22"/>
          <w:szCs w:val="22"/>
        </w:rPr>
        <w:t>Срок (период) поставки товара</w:t>
      </w:r>
      <w:r>
        <w:rPr>
          <w:rFonts w:eastAsia="Calibri"/>
          <w:sz w:val="22"/>
          <w:szCs w:val="22"/>
        </w:rPr>
        <w:t>: Поставка Товара осуществляется партиями по наименованию и в количестве, указанном в заявках Заказчика с момента заключения договора по 20 декабря 2016  года, 1 раз в месяц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b/>
          <w:sz w:val="22"/>
          <w:szCs w:val="22"/>
        </w:rPr>
        <w:t>Условия поставки товара</w:t>
      </w:r>
      <w:r>
        <w:rPr>
          <w:rFonts w:eastAsia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казчик формирует заявку в соответствии со своей потребностью в Товаре. Поставка Товара осуществляется Поставщиком в течение 10  календарных дней с момента передачи ему заявк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а может быть передана Заказчиком как в устной форме (по телефону ________), так и в письменной (нарочным, по электронной почте _______, по факсу ________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sz w:val="22"/>
          <w:szCs w:val="22"/>
        </w:rPr>
        <w:tab/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b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 xml:space="preserve">. Начальная (максимальная) цена договора: 5 296 095,00 (пять миллионов двести девяносто шесть тысяч девяносто пять) рублей, 00 копеек.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6. Цена договора не может превышать начальной (максимальной) цены договора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Цена договора является фиксированной на протяжении всего срока исполнения договора</w:t>
      </w:r>
    </w:p>
    <w:p>
      <w:pPr>
        <w:pStyle w:val="ListParagraph"/>
        <w:tabs>
          <w:tab w:val="clear" w:pos="708"/>
          <w:tab w:val="left" w:pos="900" w:leader="none"/>
        </w:tabs>
        <w:ind w:left="0" w:firstLine="426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а договора включает </w:t>
      </w:r>
      <w:r>
        <w:rPr>
          <w:bCs/>
          <w:color w:val="000000"/>
          <w:sz w:val="22"/>
          <w:szCs w:val="22"/>
        </w:rPr>
        <w:t>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 Срок и условия оплаты: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Расчеты производятся безналичным способом, </w:t>
      </w:r>
      <w:r>
        <w:rPr>
          <w:sz w:val="22"/>
          <w:szCs w:val="22"/>
        </w:rPr>
        <w:t>в рублях Российской Федерации</w:t>
      </w:r>
      <w:r>
        <w:rPr>
          <w:spacing w:val="-6"/>
          <w:sz w:val="22"/>
          <w:szCs w:val="22"/>
        </w:rPr>
        <w:t xml:space="preserve">, путем перечисления денежных средств на расчетный счет Поставщика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плата производится за фактически поставленную Поставщиком партию Товара в течение 90 (девяносто) банковских дней  с момента подписания обеими Сторонами надлежаще оформленного Акта приема передачи Товара, при наличии финансирования и поступления денежных средств на счет Заказчика, но не позднее 25.12.2016 год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b/>
          <w:sz w:val="22"/>
          <w:szCs w:val="22"/>
        </w:rPr>
        <w:t>8. Срок заключения договора</w:t>
      </w:r>
      <w:r>
        <w:rPr>
          <w:sz w:val="22"/>
          <w:szCs w:val="22"/>
        </w:rPr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, дата и время рассмотрения заявок на участие в открытом аукционе в электронной форм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седание Закупочной комиссии проводится 25 декабря 2015 г. по адресу: г. Иркутск, мкр. Юбилейный, 100, приемная главного врача. Рассмотрение заявок на участие в открытом аукционе в электронной форме начало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283" w:firstLine="284"/>
        <w:jc w:val="both"/>
        <w:outlineLvl w:val="0"/>
        <w:rPr/>
      </w:pPr>
      <w:r>
        <w:rPr>
          <w:sz w:val="22"/>
          <w:szCs w:val="22"/>
          <w:u w:val="single"/>
        </w:rPr>
        <w:t>На рассмотрение Закупочной комиссии была представлена одна заявка на участие в открытом аукционе в электронной форме следующего участника закупки:</w: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6099810" cy="596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52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ибЛаб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от 21.12.2015 г. 10 ч. 40 ми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ремя московско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6.95pt;mso-wrap-distance-left:9pt;mso-wrap-distance-right:9pt;mso-wrap-distance-top:0pt;mso-wrap-distance-bottom:0pt;margin-top:15.25pt;mso-position-vertical-relative:text;margin-left:1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52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участника закуп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ибЛабСервис»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от 21.12.2015 г. 10 ч. 40 ми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ремя московско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sz w:val="22"/>
          <w:szCs w:val="22"/>
        </w:rPr>
        <w:t>Члены Закупочной комиссии рассмотрели представленную заявку на участие в открытом аукционе в электронной форме на соответствие требованиям, установленным документацией и, проверив соответствие участника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388"/>
      </w:tblGrid>
      <w:tr>
        <w:trPr>
          <w:trHeight w:val="10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ЛабСервис»</w:t>
            </w:r>
          </w:p>
        </w:tc>
      </w:tr>
      <w:tr>
        <w:trPr>
          <w:trHeight w:val="5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, дата, время получени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21.12.2015 г. 10 ч. 4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</w:tr>
      <w:tr>
        <w:trPr>
          <w:trHeight w:val="3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33, г. Иркутск, ул. Фаворского, д.1, офис 9.</w:t>
            </w:r>
          </w:p>
        </w:tc>
      </w:tr>
      <w:tr>
        <w:trPr>
          <w:trHeight w:val="2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, ОГРН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12132920 ОГРН 1113850010174</w:t>
            </w:r>
          </w:p>
        </w:tc>
      </w:tr>
      <w:tr>
        <w:trPr>
          <w:trHeight w:val="12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участника признается надлежащей, участник закупки признается соответствующим требованиям, указанным в аукционной документации в соответствии с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пустить участника закупки к участию в открытом аукционе в электронной форме, признать участником открытого аукциона в электронной форме</w:t>
            </w:r>
          </w:p>
          <w:p>
            <w:pPr>
              <w:pStyle w:val="Normal"/>
              <w:ind w:hanging="5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ЗА» единогласно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п. 7.2.4.8, 7.2.4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ткрытый аукцион в электронной форме признается несостоявшимся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купочная комиссия приняла следующее решение: договор заключить с единственным участником закупки, признанным участником открытого аукциона в электронной форме - ООО «СибЛабСервис»  на условиях, и по цене договора, которые предусмотрены документацией в открытом аукционе в электронной форме –   5 296 095,00 (пять миллионов двести девяносто шесть тысяч девяносто пять) рублей, 00 копеек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зультаты голосования</w:t>
      </w:r>
      <w:r>
        <w:rPr>
          <w:sz w:val="22"/>
          <w:szCs w:val="22"/>
        </w:rPr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.п 7.4.5, 7.2.4.7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2"/>
            <w:szCs w:val="22"/>
          </w:rPr>
          <w:t>http://www.zakupki.gov.ru</w:t>
        </w:r>
      </w:hyperlink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28.1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8821420" cy="1266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395"/>
                              <w:gridCol w:w="297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изавета Алексеевна Лемешк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, секретарь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лен комисс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Мария Ивановна Комельков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лен комисс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99.75pt;mso-wrap-distance-left:9pt;mso-wrap-distance-right:9pt;mso-wrap-distance-top:0pt;mso-wrap-distance-bottom:0pt;margin-top: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395"/>
                        <w:gridCol w:w="2977"/>
                        <w:gridCol w:w="6520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лизавета Алексеевна Лемешк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, секретарь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лен комисс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Мария Ивановна Комельков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лен комисс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3:00Z</dcterms:created>
  <dc:creator>karpova</dc:creator>
  <dc:description/>
  <cp:keywords/>
  <dc:language>en-US</dc:language>
  <cp:lastModifiedBy>Чауш Т.В.</cp:lastModifiedBy>
  <cp:lastPrinted>2015-05-18T14:29:00Z</cp:lastPrinted>
  <dcterms:modified xsi:type="dcterms:W3CDTF">2015-12-25T06:06:00Z</dcterms:modified>
  <cp:revision>5</cp:revision>
  <dc:subject/>
  <dc:title>Протокол заседания единой комиссии</dc:title>
</cp:coreProperties>
</file>